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TE BARON [tm]  (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1989 BY FOR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Baron actually plays multiple voices through 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NOTE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 Baron starts off with a demonstration song.</w:t>
        <w:tab/>
        <w:t>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t any key to stop the song.</w:t>
        <w:tab/>
        <w:t>This leaves one with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sor in the upp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e the cursor about with the 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URSOR   LEFT - RIGHT</w:t>
        <w:tab/>
        <w:t xml:space="preserve"> UP -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ce notes with the 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 -  QUARTER</w:t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3 -</w:t>
        <w:tab/>
        <w:t>HALF</w:t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5 -</w:t>
        <w:tab/>
        <w:t>WHOLE</w:t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7 -  EIGHTH</w:t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9 - SIXTEENTH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 existing notes into sharps or flats with the 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2 -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4 -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ase an individual note - cursor to the beginning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hit the following ke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6 - ERAS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ase all of the notes - hit the following ke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8 - ER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hear the demonstration songs, hit the following ke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0 -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lay one's composition, hit the  P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lay a song backwards hit the  B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lay any tune as a closed loop hit the  L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GUP and PGDOWN keys will access up to 10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+  and  -  keys will adju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exit the program, hit the  ESC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DEM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demonstration program does NOT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disk or print hardcopies.  To receive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nctioning version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If you have an XT type machine, you are allowed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pe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XT machines (turbo, necv20) may have to use the s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roduce the 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 :     Music sounds too f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 Note sp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slow it dow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fast) 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value for XT's is 5.  The range is sp0 to sp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 command has no effect if you have an AT typ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Baron is processor speed independent on all AT typ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should run correctly at any 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Baron - allows anyone to easily create music.</w:t>
        <w:tab/>
        <w:t>For printo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, save/restore  song to disk, and a distributable play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include songs in your  own  programs, se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ben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RODUCTORY</w:t>
        <w:tab/>
        <w:tab/>
        <w:t>Forben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ST ONLY</w:t>
        <w:tab/>
        <w:t>To:</w:t>
        <w:tab/>
        <w:t xml:space="preserve">     33 Oak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$24.95</w:t>
        <w:tab/>
        <w:tab/>
        <w:t xml:space="preserve">  Bloomfield, N.J.  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K/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EW PRODUCT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ER VOICE CLOCK [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1989 BY FOR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VOICE actually speaks words through 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C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VOIC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t the dos prompt to HEAR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ing just CVOICE will present you with the following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Voice Clock - Copyright 1989 by Forben Softwar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  <w:tab/>
        <w:t xml:space="preserve">     VOIC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nderstand the following words :</w:t>
        <w:tab/>
        <w:t xml:space="preserve">    | is here now!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 programs 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1 2 3 4 5 6 7 8 9 10 11 12 13 14 15 16 17 18 19 | Forben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30 40 50 60 70 80 90 100 1000 am  pm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heh  hmmm  no  ok  yes</w:t>
        <w:tab/>
        <w:tab/>
        <w:t xml:space="preserve">    |</w:t>
        <w:tab/>
        <w:t xml:space="preserve">   �  COMP-TAL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nderstand the following phrases :</w:t>
        <w:tab/>
        <w:t xml:space="preserve">    | Just think! Have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  <w:tab/>
        <w:t>words and numb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 (the time is now)</w:t>
        <w:tab/>
        <w:t>time (say the current time) |</w:t>
        <w:tab/>
        <w:t xml:space="preserve">  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cvoice 1 2 3 tin time</w:t>
        <w:tab/>
        <w:tab/>
        <w:t xml:space="preserve">    |   Order now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    extra keyboard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lower case letters and NO punctuation.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  only $24.95 (chk/mo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vary speed,  use sp 0 (fast)  to  sp 20 (slow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  <w:tab/>
        <w:t>For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cvoice sp 15 hmmm ok   (Darth Vader)     |</w:t>
        <w:tab/>
        <w:t>33 Oak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  <w:tab/>
        <w:t>Bloomfield, NJ 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the first on your block to have CV Clock?  Don't balk, buy CompTal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one of the allowed words is typed after CVOICE,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will not be shown.  One may shell to CVOICE or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a batch file with multiple words and multiple spe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VOICE sp 10 tin time sp 5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say "The time is now (current time)     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</w:t>
        <w:tab/>
        <w:t xml:space="preserve">  low voice</w:t>
        <w:tab/>
        <w:t xml:space="preserve">     ) (high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VOICE is processor speed independent on all AT type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uld run correctly at an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XT machines (turbo, necv20) may have to use the s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roduce the 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 :     Speech sounds too f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 CVOICE sp 10 t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slow it dow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VOICE CLOCK [tm] is FREE with the purchase of COMP-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Talk - Copyright 1989 by Forben Software Engineering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POWER is here now!  For all your programs 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ben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  COMP-TALK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Talk is a menu oriented program with full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operate CompTalk, use the cursor left-right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menu option from the top line.  The line benea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will give a brief explanation, as you switch from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hoice.  Hit the F1 key to view the help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��������������������Ŀ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</w:t>
        <w:tab/>
        <w:tab/>
        <w:tab/>
        <w:t>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 C O M P  �</w:t>
        <w:tab/>
        <w:t>T A L K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</w:t>
        <w:tab/>
        <w:tab/>
        <w:tab/>
        <w:t>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</w:t>
        <w:tab/>
        <w:t>S P E A K S</w:t>
        <w:tab/>
        <w:t>�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</w:t>
        <w:tab/>
        <w:tab/>
        <w:tab/>
        <w:t>�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</w:t>
        <w:tab/>
        <w:tab/>
        <w:tab/>
        <w:t>�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��������������������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Ĵ  �  ������Ĵ  �  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    �������</w:t>
        <w:tab/>
        <w:t xml:space="preserve">    �������</w:t>
        <w:tab/>
        <w:t xml:space="preserve">  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  ����������������������¿</w:t>
        <w:tab/>
        <w:t xml:space="preserve">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����������������������������   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     ������������������������</w:t>
        <w:tab/>
        <w:t xml:space="preserve">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lcome to CompTal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understand the following word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1 2 3 4 5 6 7 8 9 10 11 12 13 14 15 16 17 18 19 20 30 40 50 60 70 80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1000 am pm tin time a about after and any are as at away back be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comp do down eheheh enter ever go good haha have he hello help 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hit hmmm i if in is it key left maybe me my never no not now of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ops or out quiet repeat right say so talk that the t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uch up was we were what who will with wrong y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 also understand these command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0 - sp20</w:t>
        <w:tab/>
        <w:tab/>
        <w:tab/>
        <w:tab/>
        <w:t>del0 - del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0  = fast voice</w:t>
        <w:tab/>
        <w:tab/>
        <w:t>del   = 1/2 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7  = regular voice</w:t>
        <w:tab/>
        <w:tab/>
        <w:t>del1  = 1/10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20 = slow voice</w:t>
        <w:tab/>
        <w:tab/>
        <w:t>del10 =  1  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PLE screen enables one to try each word independentl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playback speeds.  Use the cursor up and down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, then hit the enter key to hear it.  Use the F9 - F10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ary the speed of the playback.  To exit hit the x key or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OSE screen is a lot of fun.  One may compose up to 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s for playback.  Compose starts off with 3 sentence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to spark your imagination.  These can be erased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nes of your own.  See how one can use the sp and d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various effects on the playback?  Sentences which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in the Compose screen may be enter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Compose screen you will see a lin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ting commands.  These will aid you in quickly typing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up-down keys will move from sentence to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by hitting the enter key when exit is outlined, or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key.  Your sentences will remain until you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the enter key to hear your sentence.  If you would lik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sentence for playback from PLAY.EXE, the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 press the F10 key.  CompTalk will speak your sentenc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it to disk under the name  -  test  - .  Rename the</w:t>
        <w:tab/>
        <w:t>test 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 before saving another sentence.  PLAY.EX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 any file name passed to it, so you may rename your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-</w:t>
        <w:tab/>
        <w:t>save your sentence with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</w:t>
        <w:tab/>
        <w:t>exit CompTalk and at the dos prompt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lay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</w:t>
        <w:tab/>
        <w:t>rename your file to an 8 letter name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n test 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</w:t>
        <w:tab/>
        <w:t>now you can play your creation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lay 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y, you may accumulate as many distributable fil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e to include these files and the program PLAY.EX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nt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y combination of words and command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  ctalk  hello there del10 sp5 who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mply type the words and commands after C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 the dos prompt.  When words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fashion, no title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e may shell to Ctalk from another program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talk from a batch file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00+ words and numbers, multiple speeds, XT/A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hink!  You can have over 100 words and numbers at your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ly $24.95 (check/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NAME as part of the library only $29.95 (check/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ben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33 Oak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loomfield, N.J.  07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